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Informace pro zájemce o práci ve Středisku sociálních služeb Salvia, z.ú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32"/>
          <w:szCs w:val="32"/>
        </w:rPr>
        <w:t>Co Vám můžeme nabídnout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8"/>
          <w:szCs w:val="28"/>
        </w:rPr>
        <w:t>Dohodu o provedení práce (DPP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6"/>
          <w:szCs w:val="26"/>
        </w:rPr>
        <w:t>Rozsah práce, na který se dohoda o provedení práce uzavírá, nesmí být větší než 300 hodin v kalendářním roce. Do rozsahu práce se započítává také doba práce konaná zaměstnancem pro zaměstnavatele v témže kalendářním roce na základě jiné dohody o provedení prá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8"/>
          <w:szCs w:val="28"/>
        </w:rPr>
        <w:t>Dohoda o pracovní činnosti (DPČ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Na základě dohody o pracovní činnosti není možné vykonávat práci v rozsah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řekračujícím v průměru polovinu stanovené týdenní pracovní doby. Dodržování stanovené týdenní pracovní doby (tj. přibližně 20 hod.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održování sjednaného a nejvíce přípustného rozsahu poloviny stanovené týdenní pracovní doby se posuzuje za celou dobu, na kterou byla DPČ uzavřena, nejdéle však na období 52 týdnů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PČ je zaměstnavatel povinen uzavřít písemně, jinak je neplatná a jedno vyhotovení této dohody vydá zaměstnanci. V DPČ musí být uvedeny sjednané práce, sjednaný rozsah pracovní doby a doba, na kterou se dohoda uzavírá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6"/>
          <w:szCs w:val="26"/>
        </w:rPr>
        <w:t>U DPP a DPČ není zaměstnanec vázám pevnou pracovní dobou, např. u osobních asistentů nebo pracovníků respitní péče, pokud je jejich uživatel odvezen do nemocnice, odjel do lázní, apod. zaměstnanec nepracuje. Zaměstnanci jsou placeni pouze za hodiny, které skutečně odpracují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8"/>
          <w:szCs w:val="28"/>
        </w:rPr>
        <w:t>Pracovní smlouv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Uzavíráme ji n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) dobu určit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b) dobu neurčit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) zkrácený pracovní úvaze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ři pracovním poměru osobních asistentů péče mohou vznikat během zaměstnání problémy, např., když je jejich uživatel odvezen do nemocnic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djede do lázní apod. Středisko sociálních služeb Salvia, z.ú.  zpravidla nemá možnost tomuto zaměstnanci přidělit náhradní práci, proto si v této době čerpá řádnou dovolenou nebo je mu přidělena náhradní prá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řípadní zaměstnanci před uzavřením pracovního poměru doloží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NewRomanPSMT" w:ascii="TimesNewRomanPSMT" w:hAnsi="TimesNewRomanPSMT"/>
          <w:sz w:val="26"/>
          <w:szCs w:val="26"/>
        </w:rPr>
        <w:t>a) bezúhonnost (dokládá se výpisem z rejstříku trestů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Calibri"/>
        </w:rPr>
        <w:t xml:space="preserve">b) </w:t>
      </w:r>
      <w:r>
        <w:rPr>
          <w:rFonts w:cs="TimesNewRomanPSMT" w:ascii="TimesNewRomanPSMT" w:hAnsi="TimesNewRomanPSMT"/>
          <w:sz w:val="26"/>
          <w:szCs w:val="26"/>
        </w:rPr>
        <w:t>zdravotní způsobilost (dokládá se potvrzením od lékaře, že je schopen dano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áci vykonávat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c) odbornou způsobilost (dokládá se úředně ověřenými kopiemi dokladů 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dosaženém vzdělání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26"/>
          <w:szCs w:val="26"/>
        </w:rPr>
        <w:t>d) způsobilost k právním úkonů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sz w:val="32"/>
          <w:szCs w:val="32"/>
        </w:rPr>
        <w:t>Požadované vzdělání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8"/>
          <w:szCs w:val="28"/>
        </w:rPr>
      </w:pPr>
      <w:r>
        <w:rPr>
          <w:rFonts w:cs="TimesNewRomanPSMT" w:ascii="TimesNewRomanPSMT" w:hAnsi="TimesNewRomanPSMT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8"/>
          <w:szCs w:val="28"/>
        </w:rPr>
        <w:t>Osobní asist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Středoškolské vzdělání viz. Příloha č. 4 vyhlášky č. 505/2006 Sb., nebo střední vzdělání s výučním listem, střední vzdělání s maturitní zkouškou a absolvování akreditovaného kvalifikačního kursu. </w:t>
      </w:r>
      <w:r>
        <w:rPr>
          <w:rFonts w:cs="TimesNewRomanPSMT" w:ascii="TimesNewRomanPSMT" w:hAnsi="TimesNewRomanPSMT"/>
          <w:color w:val="000000"/>
          <w:sz w:val="26"/>
          <w:szCs w:val="26"/>
        </w:rPr>
        <w:t>Kvalifikační kurz je nutné absolvovat do 18 měsíců ode dne nástupu do zaměstnání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bsolvování kvalifikačního kursu se nevyžaduje u osob, které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6"/>
          <w:szCs w:val="26"/>
        </w:rPr>
        <w:t>- získaly odbornou způsobilost k výkonu povolání ošetřovate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" w:ascii="TimesNewRomanPSMT" w:hAnsi="TimesNewRomanPSMT"/>
          <w:sz w:val="26"/>
          <w:szCs w:val="26"/>
        </w:rPr>
        <w:t>získaly odbornou způsobilost k výkonu zdravotnického povolání zdravotní sestra nebo zdravotnický asisten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" w:ascii="TimesNewRomanPSMT" w:hAnsi="TimesNewRomanPSMT"/>
          <w:sz w:val="26"/>
          <w:szCs w:val="26"/>
        </w:rPr>
        <w:t>získaly odbornou způsobilost k výkonu zdravotnického povolání ergoterapeu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- získaly odbornou způsobilost k výkonu povolání sociálního pracovní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FF0000"/>
          <w:sz w:val="26"/>
          <w:szCs w:val="26"/>
        </w:rPr>
      </w:pPr>
      <w:r>
        <w:rPr>
          <w:rFonts w:cs="TimesNewRomanPSMT" w:ascii="TimesNewRomanPSMT" w:hAnsi="TimesNewRomanPSMT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ktuální informace jsou uvedeny v příloze č. 4 vyhlášky č. 505/2006 Sb,kterou se provádějí některá ustanovení zákona o sociálních službách, v platném znění.  Zde jsou uvedeny obory vzdělání, při jejichž absolvování se nevyžaduje absolvování kvalifikačního kurzu pro pracovníky v sociálních službá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8"/>
          <w:szCs w:val="28"/>
        </w:rPr>
        <w:t>Sociální pracovní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Vyšší odborné vzdělání získané absolvováním vzdělávacího program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kreditovaného podle zvláštního právního předpisu, vyšší odborné vzdělání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bsolvování akreditovaného kvalifikačního kurzu, vysokoškolské vzdělání získané studiem v bakalářském nebo magisterském studijním programu zaměřením na sociální práci, sociální politiku, sociální pedagogiku, sociální péči, speciální pedagogiku, akreditovaném podle zvláštního předpisu, vysokoškolské vzdělání získané studiem v bakalářském nebo magisterském studijním programu absolvování akreditovaného kvalifikačního kurzu. Střední vzdělání s maturitní zkouškou v oboru sociálně právním ukončené nejpozději k 31.12.1996, nejméně 10 let praxe při výkonu povolání sociálního pracovníka a akreditovaný vzdělávací kurz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Aktuální informace o požadovaném vzdělání pro sociální pracovníky  jsou uvedeny  v § 110 zákona č. 108/2006 Sb. o sociálních službách, v platném z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4:00Z</dcterms:created>
  <dc:creator>Benešová</dc:creator>
  <dc:description/>
  <dc:language>en-US</dc:language>
  <cp:lastModifiedBy>Uzivatel</cp:lastModifiedBy>
  <dcterms:modified xsi:type="dcterms:W3CDTF">2016-08-17T10:36:00Z</dcterms:modified>
  <cp:revision>5</cp:revision>
  <dc:subject/>
  <dc:title/>
</cp:coreProperties>
</file>